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4.15pt;margin-top:7.7pt;width:170.2pt;height:35.95pt;mso-wrap-style:none;v-text-anchor:middle" type="_x0000_t136">
            <v:path textpathok="t"/>
            <v:textpath on="t" fitshape="t" string="Доказат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                                         </w:t>
      </w:r>
    </w:p>
    <w:p>
      <w:pPr>
        <w:pStyle w:val="Web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lang w:val="en-US"/>
        </w:rPr>
        <w:t xml:space="preserve">            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Действия сценки происходят в середине ХХI века в одном из городов на юге США.</w:t>
      </w:r>
    </w:p>
    <w:p>
      <w:pPr>
        <w:pStyle w:val="Web"/>
        <w:rPr/>
      </w:pPr>
      <w:r>
        <w:rPr>
          <w:rFonts w:cs="Arial" w:ascii="Arial" w:hAnsi="Arial"/>
          <w:b/>
          <w:bCs/>
          <w:i/>
          <w:iCs/>
          <w:color w:val="000000"/>
        </w:rPr>
        <w:t>Действующие лица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удья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адвокат,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окурор,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1, м-р Роджер Стоун(молодой человек ок. 30 лет, управляющий магазином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2, мисс Стэйси Смис(девушка 17 лет, ученица, одноклассница Майка и Сэлли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свидетель 3 м-с Регильдина Ферникарпеберг(женщина 50-60 лет, пенсионерка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охранник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подсудимый Майкл(17 лет)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подсудимая Сэлли(16 лет).</w:t>
      </w:r>
      <w:r>
        <w:rPr/>
        <w:t xml:space="preserve">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В пустой зал суда входят по одному адвокат и прокур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, миссис Блэйк, давненько мы не виделись. Помню-помню то дело, где Вы защищали парня, сбившего пьяного велосипедиста. Так что, собираетксь так же лихо проиграть и это дело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Адвокат: Мне кажется, м-р Прокурор, что Вы слишком самоуверенны и плохо знаете о чем сегодняшний процесс. Я с легкостью докажу невиновность моих клиентов..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 вводит в зал подсудимых, они не садя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Всем встать-суд идёт(если зал не реагирует-повторить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Садитесь. Итак, что у нас сегодня. (сам себе) Ага, дело о христианстве ... Ну что ж, приступим. Вам-слово, прокур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одсудимые также садя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а сегодня существует много различных преступлений, причиной большинства которых явлются деньги, но есть одно, понять исток которого я не могу. Это-христианство. Христианство есть порок современного цивилизованного общества, и наша цель-предотвратить распространение этого закононарушения. Ваша Честь, позвольте мне опросить первого свидетеля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удья: Суд вызывает м-ра Роджера Стоуна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(м-ру Стоуну) Поднимите правую руку. (после того, как Стоун поднял пр. руку)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Обещаю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Садитес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-р Стоун, расскажите нам как Вы связаны с подсудимым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Я, вот, управляющий, значит, магазином "Всё для дома". Ну, знаете, в центре, на углу 51й и авеню Купера, очень выгодное место, в среднем 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С посудимыми, м-р Стоуна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А? Ну да-значит, они у меня недавно работал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Вы не замечали какой-либо разницы между ними и другими людьм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тоун: Ну, конечно! Продавали мы как-то пылесосы. Sony-3003s, отличнейший апарат-подходит для всего: синтетические ковровые покрытия, пледы, ..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М-р Стоун, разница...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Да... Такие хорошо берут-вот и остался только один-бракованный. Ну и я положил его в коробку, как новый, чтоб продать. А Сэлли мне и говорит, что этого делать, мол, нельзя, и начала мне рассказывать про доброту, про Бога. Ну а 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га, всё ясно-(к Адвокату)свидетель Ваш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 улыбаясь садится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Прошу прощения, м-р Стоун, не могли бы Вы закончить Вашу мысл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Ну а Майк-нормальный парен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Ну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тоун: Это он придумал продать этот пылесос.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-р Стоун, может Вы ослышались, и Сэлли не рассказывала Вам "про доброту" и т.д.? Давайте-ка проверим Ваш слух...(скороговоркой) Какая структурная формула дихромфторбромпентила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: Что!?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Вы не услышали, у Вас-хроническая глухота! Нет вопросов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тоун недоумевая садится на место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Суд вызывает мисс Стэйси Смис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Поднимите правую руку.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 конечно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Говорите "Обещаю"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( с лицом "Ну ладно уже!") Обещаю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исс Смис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Зовите меня просто Стэйси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Стэйси, расскажите о вашей связи с подсудимым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, я, значит хожу в это... самое... место, Вы знаете... (вспоминает) ну да-школу! Ну и Майк и Сэлли-мои одноклассник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Хорошо, мисс Смис, то есть, Стэси. Не казалось ли Вам когда-нибудь, что они-какие-то необычные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Адвокат сразу же поднимается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Я выражаю протест-прокурор спрашивает собственное мнение свидетеля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Протест принят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Ладно, поставим вопрос по-другому: Не замечали ли Вы когда-нибудь чего-либо странного за Майком или за Сэлл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 да, конечно, подхожу я как-то, значит к Сэлли и спрашиваю: "Чего это ты", значит,"такая всегда ко всем добрая, улыбаешся, никому не грубишь?" А она мне, значит, и отвечает: "Я-христианка", и начала мне рассказывать про то, как Бог любит людей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у, ещё?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, они ещё ходят каждую неделю в это место, как там его, церковь, что ли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как насчет Майкла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Да нет! Майк- нормальный парен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А может вы просто не хотите его выдавать? Вы в него влюблен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Что? Я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Прокурор садится на место, а Адвокат встаёт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исс Смис, а откуда Вы знаете, что они ходят в церков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у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Вы сами видели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Протестую, Адвокат использет психологическое давление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Протест отклонён. Отвечайте, мисс Смис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 Нет, так говорят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Так может Вы выдумали то, что сказала Сэлли? Всё ясно-Вы нагло врёте! У меня нет вопросов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мис:(возмущаясь) Что!??? Я!??? Врала!!!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Мисс Смис, займите своё место. Суд вызывает миссис (читает напряжённо и по слогам) Регильдину Ферникарпеберг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(миссис Ферникарпеберг) Поднимите правую руку. Вы обещаете говорить правду , одну лишь правду, и ничего кроме правды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Обещаю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Садитес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Итак, миссис (с трудом выговаривая) Ферникарпеберг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Если Вам трудно, называйте меня просто Регильдина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Нет уж, спасибо. Раскажите нам откуда вы знаете Майка и Сэлли. Мне помнится, что Вас 5 лет назад судили за подобное преступление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Ферникарпеберг: Лет 6-7 назад я была у них учительницей Субботней школы. И я ничуть не стыжусь этого. Сэлли и Майкл были одними из лучших у меня. Я надеюсь, что они не изменились и всё так же готовы верно служить Богу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Достаточно. У меня нет вопросов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если у Адвоката нет вопросов к свидетелю, можете делать ваши окончательные выводы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Прокурор: Прослушав этих трёх свидетелей, можно с уверенностью сказать, что обвинение этим двум подросткам было предъявлено неслучайно. Как мы могли убедиться, Сэлли даже не пытается скрыть свои убеждения! Она налево и направо рассказывает о Боге. Что же касается Майкла, то могу с уверенностью сказать, что хоть он внешне и не показывает свои чувства, но я убеждён, что в душе он-неразорвавшаяся бомба, того и гляди начнет проповедовать. Они оба полностью виновны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Адвокат: Мои подзащитные может и делали мелкие несознательные шаги и в последствие оступались. Но нельзя забывать, что они ещё дети и их надо жалет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Сэлли вскакивает с места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элли: Ваша Честь, а можно мне сказать?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Ну да, конечно, здесь же решается Ваша судьба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элли: Я отказываюсь от адвоката! Единственная вещь, о которой я сейчас жалею, так это то, что у меня такая защита. (Адвокат удивлённо смотрит на Сэлли) Я ни за что не откажусь от своих убеждений. Разве Вы не видите, что происходит в мире? Сейчас особенно всем нужен Бог. И вам тоже, Ваша Честь.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Она и здесь начинает проповедовать! Садитесь на своё место. Я готов вынести приговор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л:(вскакивая с места) Ваша Честь, я хочу сказать.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Говорите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л: Всё, что было сказано сегодня про меня-правда. Да, я верю в Бога и хожу в церковь. Может, я делал что-то не так, как надо, но я готов пострадать за Иисуса... даже отдать жизнь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 xml:space="preserve">Судья: Сядь, сынок. Ты просто не представляешь, как это смешно звучит со стороны. (кивает головой охраннику) 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Охранник: Всем встать для вынесения приговора.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Судья: Итак, суд объявляет Сэлли Роджерс виновной в христианстве. Майкл Роджерс освобождается из-под стражи из-за недостатка доказательств. Иди, сынок, ты-свободен!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(Охранник уводит Сэлли, все уходят кроме Майка)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Майк: Свободен... Я не могу в это поверить: мою сестру осудили за то, что она-христианка. Конечно, Сэлли-истинная христианка, и все это знают. Но-тюрьма? И обидней всего это то, что если этот суд не смог найти достаточно улик чтоб доказать, что я-христианин, сможет ли Иисус это сделать?</w:t>
      </w:r>
    </w:p>
    <w:p>
      <w:pPr>
        <w:pStyle w:val="Web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Опустив голову Майкл уходит)</w:t>
      </w:r>
    </w:p>
    <w:p>
      <w:pPr>
        <w:pStyle w:val="Web"/>
        <w:jc w:val="center"/>
        <w:rPr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  <w:r>
        <w:rPr>
          <w:rFonts w:cs="Arial" w:ascii="Arial" w:hAnsi="Arial"/>
          <w:i/>
          <w:iCs/>
          <w:color w:val="000000"/>
        </w:rPr>
        <w:t>ЗАНАВЕС</w:t>
      </w:r>
    </w:p>
    <w:p>
      <w:pPr>
        <w:pStyle w:val="Web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jc w:val="center"/>
        <w:rPr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c) 1999, MARANATHA http://maranatha.da.ru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numPr>
        <w:ilvl w:val="0"/>
        <w:numId w:val="1"/>
      </w:numPr>
      <w:rPr/>
    </w:pPr>
    <w:r>
      <w:rPr/>
      <w:t>Доказат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F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54:00Z</dcterms:created>
  <dc:creator>Roman A. Brychuk</dc:creator>
  <dc:description/>
  <dc:language>en-US</dc:language>
  <cp:lastModifiedBy>тест</cp:lastModifiedBy>
  <dcterms:modified xsi:type="dcterms:W3CDTF">2005-04-20T20:56:00Z</dcterms:modified>
  <cp:revision>4</cp:revision>
  <dc:subject/>
  <dc:title>Доказать</dc:title>
</cp:coreProperties>
</file>